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SK: Record date to hold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Mar 2018, Mineral Ferrous Metallurgy Joint Stock Company announced the record date to hold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calling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10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ason: to hold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rganizing time: the Company will inform lat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to be informed later by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report of Board of Directors, Supervisory Board i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profit distribution 2017 and remuneration payment to Board of Directors, Supervisory Board i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selecting an auditor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Others in the competence of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uthorizing Mr. Tran Manh Hung – Chairmano f Board of Directors to exercise relevant work to hold annual General Meeting of Shareholders 2018 in accordance with the law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Board resolution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 This Board resolution is made based on meeting minutes dated 23 Mar 2018 of Mineral Ferrous Metallurgy Joint Stock Compan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2. This Board resolution took effect from 23 Mar 2018. Board of Directors, Management Board of the Mineral Ferrous Metallurgy Joint Stock Company take responsibility for performing this Board resolut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6T08:34:00Z</dcterms:modified>
  <cp:revision>441</cp:revision>
  <dc:subject/>
  <dc:title>LO5: General Mandate 2016</dc:title>
</cp:coreProperties>
</file>